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tl w:val="true"/>
        </w:rPr>
        <w:t>وثيقة إخلاء طرف لمنسوبي الرئاسة العاملين بمطار الملك فهد الدول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موذج رق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م م ف </w:t>
            </w:r>
            <w:r>
              <w:rPr>
                <w:b/>
                <w:bCs/>
              </w:rPr>
              <w:t>013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850"/>
        <w:gridCol w:w="820"/>
        <w:gridCol w:w="992"/>
        <w:gridCol w:w="774"/>
        <w:gridCol w:w="535"/>
        <w:gridCol w:w="3010"/>
        <w:gridCol w:w="8"/>
      </w:tblGrid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تبة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الوظيفة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ظف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وقيع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إســــــــــــــــــــــــم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جهــــــــــة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ــــرئيس المباشــــــــــر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ســم الرسوم ـ المحاسـبة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إسكــــــــــــــــــــــــــان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دارة المــاليــــــــــــــــــة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ـــودعــــــــــــــــات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خطيــــط والسلامــــــة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كتبـــــــة العامــــــــــة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مـــــــــــــــــــــــــــــن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أنظمـــــة المعلومـــــــات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شئــــون المــــــوظفيــــ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ظرأ                           الموظف المذكور أعلاه بسبب                                ، فقد أخلي طرفه ولم تعد لديه أي مطالبة تجاه مطار الملك فهد الدولي اعتباراً من     </w:t>
            </w:r>
            <w:r>
              <w:rPr>
                <w:sz w:val="32"/>
                <w:szCs w:val="32"/>
                <w:rtl w:val="true"/>
              </w:rPr>
              <w:t xml:space="preserve">/    /    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 w:val="32"/>
                <w:szCs w:val="32"/>
                <w:rtl w:val="true"/>
              </w:rPr>
              <w:t xml:space="preserve">هـ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ab/>
        <w:tab/>
      </w:r>
      <w:r>
        <w:rPr>
          <w:sz w:val="32"/>
          <w:sz w:val="32"/>
          <w:szCs w:val="32"/>
          <w:rtl w:val="true"/>
        </w:rPr>
        <w:t xml:space="preserve">تصديــــق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عبدالرزاق بن صالـح الخربوش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ـــتم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مدير إدارة الخدمات المسانـــد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  <w:tab/>
        <w:tab/>
        <w:tab/>
        <w:tab/>
        <w:tab/>
        <w:t xml:space="preserve">     </w:t>
        <w:tab/>
        <w:t xml:space="preserve">     </w:t>
        <w:tab/>
        <w:t xml:space="preserve">   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مطار الملك فهد الدولي</w:t>
      </w:r>
    </w:p>
    <w:sectPr>
      <w:type w:val="nextPage"/>
      <w:pgSz w:w="11906" w:h="16838"/>
      <w:pgMar w:left="1418" w:right="1418" w:gutter="0" w:header="0" w:top="3686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8:22:00Z</dcterms:created>
  <dc:creator>Kalshammary</dc:creator>
  <dc:description/>
  <dc:language>en-US</dc:language>
  <cp:lastModifiedBy>Kalshammary</cp:lastModifiedBy>
  <cp:lastPrinted>2001-05-28T11:35:00Z</cp:lastPrinted>
  <dcterms:modified xsi:type="dcterms:W3CDTF">2001-06-03T10:13:00Z</dcterms:modified>
  <cp:revision>17</cp:revision>
  <dc:subject/>
  <dc:title>وثيقة إخلاء طرف لمنسوبي الرئاسة العاملين بمطار الملك فهد الدولي</dc:title>
</cp:coreProperties>
</file>